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ДОУ «Детский сад «Орлёнок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. «Ясные Зори» с. Солдатское</w:t>
        <w:tab/>
        <w:tab/>
        <w:tab/>
        <w:t xml:space="preserve">                                    «__» _________ 20__ г.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дошкольное образовательное учреждение «Детский сад «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ёнок», действующее на основании лицензии на право ведения образовательной деятельности серия 31Л01 №0002423, выданной Департаментом образования Белгородской области 12 февраля 2018 года, регистрационный № ЛО35-01234-31/00234968, в дальнейшем именуемое «Исполнитель», в л</w:t>
      </w:r>
      <w:r>
        <w:rPr>
          <w:rFonts w:cs="Times New Roman" w:ascii="Times New Roman" w:hAnsi="Times New Roman"/>
          <w:sz w:val="24"/>
          <w:szCs w:val="24"/>
        </w:rPr>
        <w:t xml:space="preserve">ице директора ____________________________________________________, действующего на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Устава,  с  одной стороны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родителя (законного представителя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Заказчик»,  действующий в интересах несовершеннолетнего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Ф.И.О., дата рождения несовершеннолетнего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,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 ребенка с указанием индекса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–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казание «Исполнителем» «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емуся»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, присмотр и уход за «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Форма обучения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ид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едшествующее начальному общему образованию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Уровень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школьное образование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именование образовательной программы: образовательная программа 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ДОУ «Детский сад «Орлёнок»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дошкольного образования и ФОП дошкольного образования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 освоения образовательной программы ЧДОУ «Детский сад «Орлёнок» на момент подписания настоящего  договора составляет __________ календарных лет (года)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ежим пребывания «Обучающегося» в ЧДОУ «Детский сад «Орлёнок»</w:t>
      </w:r>
      <w:r>
        <w:rPr>
          <w:rFonts w:eastAsia="Times New Roman" w:cs="Times New Roman" w:ascii="Times New Roman" w:hAnsi="Times New Roman"/>
          <w:sz w:val="24"/>
          <w:szCs w:val="24"/>
        </w:rPr>
        <w:t>: 12 часовое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«Обучающийся» зачисляется в группу общеразвивающей направленности.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«Исполнитель» вправ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Предоставлять «Обучающемуся» дополнительные образовательные услуги за рамками образовательной деятельности (далее - дополнительные образовательные услуг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ь «Обучающегося» без медицинского заключения о здоровье при первичном приходе и после отсутствия ребенка более 4-х календарных дней (за исключением выходных и праздничных дней),  а также с признаками заболевания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Не передавать «Обучающегося» «Заказчикам» и лица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>., находящимся в состоянии алкогольного или наркотического опьянения, а так же находящимся в ином неадекватном состоянии, угрожающем жизни и здоровью «Обучающего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ть достоверные сведения о состоянии здоровья «Обучающего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Не принимать «Обучающегося» в период временной приостановки деятельности «Исполнителя» и в связи с карантином, с гарантированным сохранением места за «Обучающимся» на этот период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Требовать от «Заказчика» уважительного и вежливого обращения с сотрудниками «Исполнител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«Заказчик» вправе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ЧДОУ «Детский сад «Орлёнок», в том числе, в формировании образовательной программы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«Исполнителя» информацию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«Обучающегося» во время его пребывания в ЧДОУ «Детский сад «Орлёнок», его развитии и способностях, отношении к образовательной деятельност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ЧДОУ «Детский сад «Орлёнок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Обучающегося» и «Заказчика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оказываемых «Исполнителем» «Обучающемуся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«Обучающимся» по месту оказания услуги в период его адаптации в течении 3 дней (не более 1 часа  в день), в иных случаях - по устному согласованию с Исполнителем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ЧДОУ «Детский сад «Орлёнок» (утренники, развлечения, физкультурные праздники, досуги, дни здоровья и др.)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 ЧДОУ «Детский сад «Орлёнок», предусмотренных Уставом ЧДОУ «Детский сад «Орлё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авать согласие или отказ (в письменной форме) на психолого-медико-педагогическое обследование и сопровождение «Обучающегося» специалистами ЧДОУ «Детский сад «Орлёнок» (учителем-логопедом, педагогом-психологом, медицинскими работниками);</w:t>
      </w:r>
    </w:p>
    <w:p>
      <w:pPr>
        <w:pStyle w:val="NormalWeb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рекомендации данные специалистами психолого-медико педагогического консилиум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лучать в установленном законодательством порядке компенсацию части родительской платы, взимаемой за образовательные услуги, услуги по содержанию, присмотру и уходу за ребенком в ЧДОУ «Детский сад «Орлёнок», не менее 20 % среднего размера родительской платы за присмотр и уход за детьми  и не более 70 %. Право на получение компенсации имеет один из родителей (законных представ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Расторгнуть договор досрочно в одностороннем порядке при условии предварительного уведомления об этом «Исполнителя» за 5 рабочих дн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«Исполнитель» обязан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«Заказчику» доступ к информации для ознакомления с Уставом ЧДОУ «Детский сад «Орлёнок», с лицензией на осуществление образовательной деятельности, с основной образовательной программой и другими документами, регламентирующими организацию и осуществление образовательной деятельности, права и обязанности «Обучающихся» и «Заказчика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еме в соответствии с ФГОС дошкольного образования, основной образовательной программой ЧДОУ «Детский сад «Орлёнок» и условиями настоящего договор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ть охрану жизни и укрепление физического и психического здоровья «Обучающегося»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«Обучающегося», связанные с его жизненной ситуацией и состоянием здоровья, определяющие особые условия получения им образования, возможности освоения «Обучающимся» образовательной программы на разных этапах ее реализ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«Обучающегос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Обучающегося» с учетом его индивидуальных особенност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«Обучающимся», его содержания в ЧДОУ «Детский сад «Орлёнок»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учать «Обучающегося» по образовательной программе, предусмотренной пунктом 1.5 настоящего договор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вать «Обучающегося» необходимым сбалансированным рациональным 5-ти разовым питанием в соответствии с СанПиН и утвержденным перспективным 12-дневным меню.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Переводить «Обучающегося»  в следующую возрастную группу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№ 152- ФЗ «О персональных данных» в части сбора, хранения и обработки персональных данных «Заказчика» и «Обучающего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«Заказчика» за 1 (один) месяц о нецелесообразности оказания «Обучающемуся» образовательной услуги в объеме, предусмотренном  разделом 1 настоящего   договора,   вследствие   его индивидуальных   особенностей,   делающих невозможным  или  педагогически нецелесообразным оказание да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работу групп в следующем режиме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неделя – шестидневная с одним выходным днем (воскресенье);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ительность работы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недельник-пятница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лный день (12-часовое пребывание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07.00 ч. до 19.00 ч., суббота (8-часовое пребывание) с 07.00 ч. до 15.00 ч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Не допускается  пребывание «Обучающегося» за рамками установленного данным договором графика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Вносить персональные данные об «Обучающемся» в региональный информационный ресурс по учёту детей на зачисление в дошкольные образовательные организации в целях предоставления «Заказчику» возможности получения субсидии на оплату услуги по присмотру и уходу в соответствии со средней величиной, установленной на территории Белгородской области, в размере 3 755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«Заказчик» обязан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«Исполнителя», правил внутреннего распорядка «Обучающихся» ЧДОУ «Детский сад «Орлёнок»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«Исполнителя» и другим «Обучающимся», не посягать на их честь и достоинство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, предусмотренную пунктом 3.1 настоящего договора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«Обучающегося» в ЧДОУ «Детский сад «Орлёнок» и в период действия настоящего договора своевременно предоставлять «Исполнителю» все необходимые документы, предусмотренные Уставом и локальными актами ЧДОУ «Детский сад «Орлёнок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«Исполнителю» об изменении контактных  телефон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. Обеспечить посещение «Обучающимся» ЧДОУ «Детский сад «Орлёнок» согласно правилам внутреннего распорядка обучающихся и родителей (законных представителей) ЧДОУ «Детский сад «Орлёнок»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«Исполнителя» о предстоящем отсутствии «Обучающегося» в случае болезни или по иным причинам до 08.00 час.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«Обучающегося», подтвержденного заключением медицинской организации либо выявленного медицинским работником «Исполнителя», принять меры по восстановлению его здоровья и не допускать посещения образовательной организации «Обучающимся» 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Информировать «Исполнителя» о дате прибытия ребёнка после отсутствия до 12.00 час. после получения справки от педиатра о допуске к посещению детского сада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редоставлять справку после перенесенного заболевания, а также отсутствия «Обучающегося»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9. Бережно относиться к имуществу «Исполнител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0. Передавать и забирать «Обучающегося» у «Исполнителя» лично или лицо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1. Своевременно забирать «Обучающегося» соответственно графику работы, указанному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3.</w:t>
        </w:r>
      </w:hyperlink>
      <w:r>
        <w:rPr>
          <w:rFonts w:cs="Times New Roman" w:ascii="Times New Roman" w:hAnsi="Times New Roman"/>
          <w:sz w:val="24"/>
          <w:szCs w:val="24"/>
        </w:rPr>
        <w:t>13.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Вносить плату за получение услуги в установленном настоящим договором размере в срок до 25 числа каждого месяца.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Сообщать «Исполнителю» о предполагаемом переходе в иное дошкольное учреждение или организацию, а так же о планируемом длительном отсутствии «Обучающегося» без сохранения за ним места, не менее чем за 14 календарных дн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, сроки и порядок оплаты за «Обучающегося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«Исполнителя» за  услуги по содержанию,  присмотру и уходу за детьми составляет 12 000 рублей в месяц. </w:t>
      </w: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«Обучающего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ителям, состоящим в трудовых отношениях с предприятиями, входящими в  группу компаний агрохолдинга «БЭЗРК-Белгранкорм» (далее — Холдинг), предоставляется льгота в следующих размер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50% от суммы родительской платы для семей, имеющих трёх и более детей до 18 лет, независимо от размера среднемесячного дохода на одного члена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50% от суммы родительской платы для семей, имеющих среднемесячный доход на одного члена семьи до 20 000 руб.;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35% от суммы родительской платы для семей, имеющих среднемесячный доход на одного члена семьи от 20 000 до 30 000 руб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25% от суммы родительской платы для семей, имеющих среднемесячный доход на одного члена семьи от 30 000 до 40 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«Заказчик» ежемесячно вносит авансом  денежные средства, равные стоимости услуг, определенных в соответствии с действующими в Холдинге положениями, нормативными актами на расчётный счёт «Исполнителя»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использованные в текущем периоде денежные средства переходят на следующий период в случае отсутствия ребёнка по болезни, случаи по уважительным причинам – отдых в период отпуска родителя и др., не переходят на следующий период денежные средства в случае несвоевременного сообщения о предполагаемом отсутствии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«Заказчиком» производится ежемесячно до 25 числа каждого месяца.</w:t>
      </w:r>
    </w:p>
    <w:p>
      <w:pPr>
        <w:pStyle w:val="Normal"/>
        <w:spacing w:lineRule="exact" w:line="30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олнительные услов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Заказчик» доверяет сопровождать «Обучающегося» следующим лицам (только совершеннолетним лицам, достигшим 18-ти лет)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90"/>
        <w:gridCol w:w="3353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center"/>
        <w:rPr/>
      </w:pPr>
      <w:r>
        <w:rPr/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«Сторонами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«Сторон». По инициативе одной из «Сторон»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«Сторонами» и действует до «____» ______________________ г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«Сторон»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«Стороны»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«Стороны» будут стремиться разрешать путем переговоров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«Сторон» не вправе передавать свои права и обязанности по настоящему Договору третьим лицам без письменного согласия другой «Стороны»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«Стороны» руководствуются законодательством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" w:name="OLE_LINK3"/>
      <w:bookmarkStart w:id="3" w:name="OLE_LINK3"/>
      <w:bookmarkEnd w:id="3"/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15"/>
      </w:tblGrid>
      <w:tr>
        <w:trPr>
          <w:trHeight w:val="3840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ДОУ «Детский сад «Орлёнок»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детского сада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Н/ 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 600 68 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 601 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ес: 30931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тянский район, с. Солдат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ентральная, 12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: 8 (4722) 37-69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z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дпис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_____________   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vertAlign w:val="subscript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bscript"/>
                <w:lang w:val="ru-RU"/>
              </w:rPr>
              <w:t>(Ф.И.О.)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  <w:r>
              <w:rPr>
                <w:rFonts w:cs="Times New Roman" w:ascii="Times New Roman" w:hAnsi="Times New Roman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/адрес проживания:</w:t>
            </w: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, телефон</w:t>
            </w: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</w:rPr>
              <w:t xml:space="preserve"> _______________      _________________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Ф.И.О.)</w:t>
            </w:r>
          </w:p>
        </w:tc>
      </w:tr>
    </w:tbl>
    <w:p>
      <w:pPr>
        <w:pStyle w:val="Normal"/>
        <w:spacing w:lineRule="exact" w:line="3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метка о получении 2-го экземпляра «Заказчиком»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ата: ____________     Подпись: ___________    Расшифровка подписи:________________</w:t>
      </w:r>
    </w:p>
    <w:p>
      <w:pPr>
        <w:pStyle w:val="Normal"/>
        <w:spacing w:lineRule="exact" w:line="300" w:before="0" w:after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851" w:gutter="0" w:header="396" w:top="8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1.85pt;mso-wrap-distance-left:0pt;mso-wrap-distance-right:0pt;mso-wrap-distance-top:0pt;mso-wrap-distance-bottom:0pt;margin-top:0.05pt;mso-position-vertical-relative:text;margin-left:242.9pt;mso-position-horizontal:center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50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8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Liberation Serif;Times New Roman" w:hAnsi="Liberation Serif;Times New Roman" w:cs="Liberation Serif;Times New Roman"/>
        <w:b/>
        <w:b/>
        <w:bCs/>
        <w:sz w:val="24"/>
        <w:szCs w:val="24"/>
      </w:rPr>
    </w:pPr>
    <w:r>
      <w:rPr>
        <w:rFonts w:cs="Liberation Serif;Times New Roman" w:ascii="Liberation Serif;Times New Roman" w:hAnsi="Liberation Serif;Times New Roman"/>
        <w:b/>
        <w:bCs/>
        <w:sz w:val="24"/>
        <w:szCs w:val="24"/>
      </w:rPr>
    </w:r>
  </w:p>
  <w:p>
    <w:pPr>
      <w:pStyle w:val="Header"/>
      <w:spacing w:before="0" w:after="200"/>
      <w:jc w:val="right"/>
      <w:rPr>
        <w:rFonts w:ascii="Liberation Serif;Times New Roman" w:hAnsi="Liberation Serif;Times New Roman" w:cs="Liberation Serif;Times New Roman"/>
        <w:b/>
        <w:b/>
        <w:bCs/>
        <w:sz w:val="24"/>
        <w:szCs w:val="24"/>
      </w:rPr>
    </w:pPr>
    <w:r>
      <w:rPr>
        <w:rFonts w:cs="Liberation Serif;Times New Roman" w:ascii="Liberation Serif;Times New Roman" w:hAnsi="Liberation Serif;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sz w:val="24"/>
        <w:szCs w:val="24"/>
        <w:rFonts w:ascii="Times New Roman" w:hAnsi="Times New Roman"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3162;fld=134;dst=100152" TargetMode="External"/><Relationship Id="rId3" Type="http://schemas.openxmlformats.org/officeDocument/2006/relationships/hyperlink" Target="consultantplus://offline/main?base=RLAW404;n=23162;fld=134;dst=100152" TargetMode="External"/><Relationship Id="rId4" Type="http://schemas.openxmlformats.org/officeDocument/2006/relationships/hyperlink" Target="consultantplus://offline/main?base=RLAW404;n=23162;fld=134;dst=100112" TargetMode="External"/><Relationship Id="rId5" Type="http://schemas.openxmlformats.org/officeDocument/2006/relationships/hyperlink" Target="mailto:detsad@bezr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1:00Z</dcterms:created>
  <dc:creator>ConsultantPlus</dc:creator>
  <dc:description/>
  <dc:language>en-US</dc:language>
  <cp:lastModifiedBy/>
  <cp:lastPrinted>2023-10-24T08:32:00Z</cp:lastPrinted>
  <dcterms:modified xsi:type="dcterms:W3CDTF">2024-02-13T11:17:00Z</dcterms:modified>
  <cp:revision>52</cp:revision>
  <dc:subject/>
  <dc:title>Договор №____</dc:title>
</cp:coreProperties>
</file>